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                                   Директор  МАУДО      </w:t>
      </w:r>
    </w:p>
    <w:p>
      <w:pPr>
        <w:pStyle w:val="Normal"/>
        <w:rPr/>
      </w:pPr>
      <w:r>
        <w:rPr>
          <w:sz w:val="28"/>
          <w:szCs w:val="28"/>
        </w:rPr>
        <w:t>департамента      образования,                         «Детско - юношеский     центр                          начальник управления  общего                        «Здоровье»          г.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ительного  образования дет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И.В. Петроградских           _______________В.И. Епанов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У ДО «ДЮЦ «Здоровье» г. Перм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чальник        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разования  Индустриа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                г. Перм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 С.Н. Обор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по направлениям МАУ ДО «ДЮЦ «Здоровье» г. Перми 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101"/>
        <w:gridCol w:w="1103"/>
        <w:gridCol w:w="1102"/>
        <w:gridCol w:w="1103"/>
        <w:gridCol w:w="1102"/>
        <w:gridCol w:w="1103"/>
        <w:gridCol w:w="1102"/>
        <w:gridCol w:w="1103"/>
        <w:gridCol w:w="1763"/>
        <w:gridCol w:w="1146"/>
        <w:gridCol w:w="1147"/>
      </w:tblGrid>
      <w:tr>
        <w:trPr>
          <w:trHeight w:val="31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ых груп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обучающихся, чел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1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обуч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обуч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 обучения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обуч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Груп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Груп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Груп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Груп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вающие  программы:</w:t>
            </w:r>
          </w:p>
        </w:tc>
      </w:tr>
      <w:tr>
        <w:trPr>
          <w:trHeight w:val="4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робатика «Экстри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нец спортивный «Круг друзе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ккей «Вираж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утбол «Олимпиец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уристический кружок «Компас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7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6.   Художественная гимнастика  «Грац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7. Военно-спортивная  секция «Суворовец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8.  ОФП  (дети  с  див. поведением), «Импульс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9. КСК «Декупаж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  <w:t>ВСЕГО по центру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чебный план отделения ДЮСШ  МАУ ДО «ДЮЦ «Здоровье» г. Перми 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55"/>
      </w:tblGrid>
      <w:tr>
        <w:trPr>
          <w:trHeight w:val="52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чебных гру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2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нагруз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ски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ы из муниципального задания 2016-17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29"/>
        <w:gridCol w:w="3827"/>
        <w:gridCol w:w="3544"/>
        <w:gridCol w:w="2487"/>
      </w:tblGrid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З 2016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на 01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ждение</w:t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 –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 –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 – 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 – 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нт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иклические, скоростно-силовые (л/а, л/г, т/а, пауэрлифтинг, гиревой спор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андные игровые виды (б/б, в/б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(игровы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 (игровы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единоборства (каратэ, сумо, рукопашный бой, тайский бо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новых видов спорта (танцевальный спорт, футбол, художественная гимнастик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ДЮ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6:00Z</dcterms:created>
  <dc:creator>lмиша</dc:creator>
  <dc:description/>
  <dc:language>en-US</dc:language>
  <cp:lastModifiedBy>Светлана В. Баскова</cp:lastModifiedBy>
  <cp:lastPrinted>2015-06-29T14:58:00Z</cp:lastPrinted>
  <dcterms:modified xsi:type="dcterms:W3CDTF">2016-10-19T10:56:00Z</dcterms:modified>
  <cp:revision>2</cp:revision>
  <dc:subject/>
  <dc:title>СОГЛАСОВАНО                                                   УТВЕРЖДАЮ</dc:title>
</cp:coreProperties>
</file>