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Директор МАОУ ДОД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ЮЦ «Здоровье» г. Перми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В.И. 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автономного 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о-юношеский центр «Здоровье» г. Пер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ермь 201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овательных потребностей                                                  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реждения                                                                   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                                                                         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го процесса                      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                                                                                         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 реализации программы                      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реализацией образовательной программы через мониторинг                                                                                          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зовательных потребност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– важное звено в воспитании разносторонне развитого ребенка и служит для свободного выбора и освоения детьми дополнительных образовательных программ, которые отвечают их внутренним потребностям и интере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о-юношеский центр «Здоровье» строит свою работу с учетом новых требований к дополнительному образованию и считает своими основными задач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крепление здоровь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физического и духовно-нравственного развития личн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ей обучающихся в избранном виде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организационной помощи образовательным учреждениям иных типов и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этих задач способствует личностно-ориентированные подходы к обучению и воспитанию детей т.к. именно они предоставляют ребенку возможность реализовать себя в различных видах деятельности с опорой на его способности, развитие и самообраз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реализует образовательные программы физкультурно-спортивной, художественно-эстетической, военно-патриотической и социально-педагогической направленности, кроме того, при центре открыто отделение ДЮСШ по двенадцати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одно из направлений деятельности, социально-педагогической системы и является одним из действенных средств воспитан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различным видам физической активности у детей огромен, однако устойчивым он остается не у всех. Вопрос заниматься или не заниматься физической культурой и спортом – сложен и зависит от свойств и качеств самого ребенка на данный момент: типа нервной системы, изнеженности, отношения к увлечению физической культуры и спортом ближайшего окружения, состояния здоровья, физического развития и многих други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оголетним наблюдениям за годы работы Центра дети, прозанимавшиеся в секциях более одного года, имеют сформировавшиеся интересы и мотивационные установки, осознают те цели, которых они могут и хотят достигнуть в процессе занятий и участия в соревн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идетельствам учителей и родителей, дети начавшие заниматься физической культурой и спортом, становятся более дисциплинированными, коммуникабельны, серьезнее относятся к занятиям, улучшается их поведение, физически развиваются быстр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что именно детский массовый спорт, как вид дополнительного образования, востребован детьми и имеет право на существование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детей «Детско-юношеский центр «Здоровье» г. Перми (ранее «Детско-юношеский клуб физической подготовки» и  «Детско-юношеский центр физической подготовки») был открыт 14 мая 199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педагогического коллектива ориентирована на обучение, воспитание и развитие обучающихся с учетом индивидуальных особенностей, уровня физического развития и образовательных потребностей путем создания благоприятных условий для удовлетворения каждым ребенком своих личных образовательных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, являясь многопрофильным учреждением, ведет свою деятельность состоящих из следующих форм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Фикультурно-спортивн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массовые мероприят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удожественно-эстетическ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ебно-тренировочные занятия танцевально-спортивной студ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Фантаз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беседы и показательные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онкурсы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художественно-творческой направл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енно-патриотиче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о-тренировочные занятия военно-спортивной секции «Пласту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беседы патриотиче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 занятия по рукопашному бою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о-педагогические: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ая работа с детьми, требующими особого подхода (дети с отклонениями в психофизическом здоровье, дети с девиантным поведением)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поддержка обучающихся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й образовательный процесс с родителями обучающихся.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9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деление ДЮСШ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 и теоретические занятия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медико-восстановительные мероприятия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медицинский контроль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,  учебно-тренировочных сборах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 обучающихся.</w:t>
      </w:r>
      <w:r>
        <w:br w:type="page"/>
      </w:r>
    </w:p>
    <w:p>
      <w:pPr>
        <w:pStyle w:val="Normal"/>
        <w:ind w:left="900" w:hanging="1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удовлетворение потребности детей в занятиях физической культурой и спортом в кружках и секциях центра по избранным видам спор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армоничному физическому развитию и укреплению здоровь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ношения к культуре как к важнейшему условию свободного и разностороннего развития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филактики, развитие у каждого участника образовательного процесса собственного кодекс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евых, сильных, дисциплинированных, обладающих высоким уровнем социальной активности и ответственности молодых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, социальная адаптация детей и подростков посредством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ей воспитанников в избранном виде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организационной помощи образовательным учреждениям иных типов и видов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организации образовательного проце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центре регулируется Уставом, Договором с учредителем, данной образовате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й процесс в центре осуществляется на основе принципов массовости, добровольности, свободного выбора детьми видов деятельности, их инициативы и самостоятельности. Дети в соответствии с состоянием здоровья, индивидуальными способностями и интересами может выбрать свой  </w:t>
      </w:r>
      <w:r>
        <w:rPr>
          <w:i/>
          <w:sz w:val="28"/>
          <w:szCs w:val="28"/>
          <w:u w:val="single"/>
        </w:rPr>
        <w:t>индивидуальный образовательный маршрут</w:t>
      </w:r>
      <w:r>
        <w:rPr>
          <w:sz w:val="28"/>
          <w:szCs w:val="28"/>
        </w:rPr>
        <w:t>, который включает любые из образовательных возмо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портивно-оздоровительных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группах общефизическ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группах специаль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енно-спортивных, спортивно-оздоровительных, художественно-творчески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оздоровительных лаг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программа рассчитана на возраст от 6 до 18 лет и реализуется в четыре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 первом этапе (1 – 3 года обучения)</w:t>
      </w:r>
      <w:r>
        <w:rPr>
          <w:sz w:val="28"/>
          <w:szCs w:val="28"/>
        </w:rPr>
        <w:t xml:space="preserve"> одной из главных задач является повышение уровня здоровья, дать понятие о здоровом образе жизни, помочь ребенку найти себя, свое дело, свой вид спорта из числа развиваемых в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бучения у детей предполагается сформир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й интерес через развитие положительного отношения к занятиям физическими упраж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устанавливать взаимоотношения со взрослыми и сверстниками, успешно «входить» в коллектив, принимать активное участие в соревнованиях, спортивных праздни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о здоровом образе жизни, выполнение правил личной гиги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й интерес к истории родного края, города, района, у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 центра в соответствии с состоянием здоровья, индивидуальными способностями и интересами может принять участие в контрольно-переводных экзаменах, которое включает в себя тестирование по ОФП. В случае не выполнения требований контрольно-переводных экзаменов в конце учебного года воспитаннику предлагается повторное обучение по программе предыдущего год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 втором этапе (1 – 3 года обучения)</w:t>
      </w:r>
      <w:r>
        <w:rPr>
          <w:sz w:val="28"/>
          <w:szCs w:val="28"/>
        </w:rPr>
        <w:t xml:space="preserve"> формируются группы, обучение в которых основано на программах по видам спорта и согласно нормативных требований на этапах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– создать условия для раскрытия потенциальных возможностей личности, сформировать положительное отношение к избранному виду деятельности, дать базовые теоретически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бучающиеся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разностороннюю физическую подготовку, необходимый уровень выносливости, быстроты, гибкости, лов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необходимую тактико-техническую подготовку для участия в соревнованиях по избранному виду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необходимые знания правил соревнований по избранному виду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ть самостоятельно составлять комплексы физических упра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 третьем и четвертом этапе (1 – 3 года обучения)</w:t>
      </w:r>
      <w:r>
        <w:rPr>
          <w:sz w:val="28"/>
          <w:szCs w:val="28"/>
        </w:rPr>
        <w:t xml:space="preserve"> формируются группы, предусматривающие достижение обучающимися высоких показателей в избранных виде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на этом этапе рассчитаны на активную соревновательную практику, большую долю самосто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возможности для отделения ДЮСШ представляет соб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в  группах начальной подготовки (для отделения ДЮСШ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учебно-тренировочных группах (для отделения ДЮСШ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портивно-массовых мероприятиях, праздни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портивных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здоровительных лаг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возраст детей от 6 до 18 лет и реализуется в два этап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На первом этапе (1 – 3 года обучения)</w:t>
      </w:r>
      <w:r>
        <w:rPr>
          <w:sz w:val="28"/>
          <w:szCs w:val="28"/>
        </w:rPr>
        <w:t xml:space="preserve"> формируются группы, обучение в которых основано на программах по видам спорта и согласно нормативных требований на этапах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– создать условия для раскрытия потенциальных возможностей личности, сформировать положительное отношение к избранному виду деятельности, дать базовые теоретически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бучающиеся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разностороннюю физическую подготовку, необходимый уровень выносливости, быстроты, гибкости, лов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необходимую тактико-техническую подготовку для участия в соревнованиях по избранному виду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необходимые знания правил соревнований по избранному виду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ть самостоятельно составлять комплексы физических упра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На втором этапе (3 года обучения и более)</w:t>
      </w:r>
      <w:r>
        <w:rPr>
          <w:sz w:val="28"/>
          <w:szCs w:val="28"/>
        </w:rPr>
        <w:t xml:space="preserve"> формируются группы, предусматривающие достижение обучающимися высоких показателей в избранных виде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на этом этапе рассчитаны на активную соревновательную практику, большую долю самосто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дель будущего выпускника ДЮЦ «Здоровь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щий выпускник должен обладать следующим уровнем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гармонично развитой личностью с высоким уровнем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ть собственным кодексом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сильным, дисциплинированным, обладать высоким уровнем социальной активности и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ть социальной адаптив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спортивный разряд по виду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, стоящих на каждом этапе, на основании программ по видам спорта, устанавливается определенное количество часов учебно-тренировоч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ая работа проводится круглогодично на основании данной программы и имеет следующую периодич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Подготовительный этап (сентябрь)</w:t>
      </w:r>
      <w:r>
        <w:rPr>
          <w:sz w:val="28"/>
          <w:szCs w:val="28"/>
        </w:rPr>
        <w:t xml:space="preserve"> – включает текущее планирование на год, организацию набора детей в группы, первые учебные занятия, сотрудничество с родител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овной этап</w:t>
      </w:r>
      <w:r>
        <w:rPr>
          <w:sz w:val="28"/>
          <w:szCs w:val="28"/>
        </w:rPr>
        <w:t xml:space="preserve"> – направлен на практическое выполнение программ по видам спорта, проведение учебно-тренировочных занятий, выполнение календаря спортивно-массовых мероприятий по этапам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Аналитический этап (март-июль)</w:t>
      </w:r>
      <w:r>
        <w:rPr>
          <w:sz w:val="28"/>
          <w:szCs w:val="28"/>
        </w:rPr>
        <w:t xml:space="preserve"> – прием контрольных нормативов, анализ контингента обучающихся, перевод обучающихся на следующий год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 xml:space="preserve">Итоговый этап (август) </w:t>
      </w:r>
      <w:r>
        <w:rPr>
          <w:sz w:val="28"/>
          <w:szCs w:val="28"/>
        </w:rPr>
        <w:t>– предполагает соотнесение итогов аналитического этапа с задачами, решаемыми при реализации программ обучения.  Итоги данного этапа предполаг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ректировку задач по этап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содержания обучения, форм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выполнения календаря спортивно-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учеб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спектив на следующий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ая работа включает в себя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чебно-тренировочные зан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зическая подго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 подго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подго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ые средства и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портивных соревнованиях и учебно-тренировочных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ическая подгот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содержанием физической подготовки является воспитание физических способностей, необходимых в спортивной деятельности (силовых, скоростных, выносливости и т.д.). Физическая подготовка в тоже время направлена на общее повышение функциональных возможностей организма и сопротивляемости к неблагоприятным воздействиям, укрепления здоровья. Одной из главных особенностей физической подготовки является органичное сочетание двух сторон общая физическая подготовка (ОФП) и специальная физическая подготовка (СФ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П и СФП представляют собой две неотъемлемые части всесторонней физической подготовки, они представлены на всех этапах  многолетнего учебно-тренировочного процесса, но их соотношение на различных этапах закономерно из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физической подготовкой большое место занимают практические разделы </w:t>
      </w:r>
      <w:r>
        <w:rPr>
          <w:i/>
          <w:sz w:val="28"/>
          <w:szCs w:val="28"/>
          <w:u w:val="single"/>
        </w:rPr>
        <w:t>технической и тактической</w:t>
      </w:r>
      <w:r>
        <w:rPr>
          <w:sz w:val="28"/>
          <w:szCs w:val="28"/>
        </w:rPr>
        <w:t xml:space="preserve"> подготовки спортсмена. Спортивная техника представляет собой более или менее совершенные способы выполнения соревновательных действий, а спортивная тактика является формой объединения всей совокупности данных действий в процессе достижения соревновательной цели. Этим объясняется теснейшая взаимосвязь технической и тактической подготовки спортсмена, которые можно разделить лишь усло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етическая подго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– это процесс приобретения знаний основ техники и тактики, гигиены, самоконтроля, закономерностей построения учебно-тренировочного процесса, анализировать вместе с тренером результаты своей подготовки и выступлений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по разделам подготовки и годам обучения для групп отражен в образовательных программах по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сихологическая подго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является весьма важной частью подготовки спортс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ыденной жизни не так часто приходится сталкиваться с предельно высокими требованиями к волевым качествам, как в спортивной деятельности. Независимо от избранного вида спорта спортсмен должен обладать всей совокупностью развитых волевых качеств: целеустремленностью, дисциплинированностью, настойчивостью, стойкостью, решительностью и упорством к достижению цели. Наряду с общим разносторонним воспитанием волевых качеств  в процессе тренировки обеспечивается и специальная психологическая подготовка. Основным ее содержанием является: воспитание способностей преодолевать специфические психологические трудности, возникающие в процессе подготовки и участие в состязаниях, формирование соответствующих актуальных мотивов и установок, регулирование психических состояний обусловленных ожиданием ответственного состязания или трудного тренировочного занятия, а также оперативное регулирование эмоционально волевых проявлений в ходе состязаний или напряженной тренировки. Эта сторона подготовки спортсмена осуществляется в значительной мере в процессе тренировки путем системного преодоления постепенно возрастающих трудностей связанных с выполнением упра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трукторская и судейская 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практика включает в себя работу в качестве помощника тренера в организации и проведении учебно-тренировочного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тренера научить своих помощников правильно подавать команды и отдавать распоряжения, замечать ошибки и исправлять их, применять приемы страховки и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йская практика включает в себя обслуживание соревнований разного уровня в качестве суд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спитательной работы Центра включает в себя воспитание обучающихся как в учебной, так и во вне учебной деяте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существляют эту деятельность тренеры-преподав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Задачи воспитательной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евых качеств активности, целеустремленности, дисциплинированности, организованности и требовательности к себе, стойкости, инициативности, решительности действий в принятии решений, способности продолжать борьбу в трудной ситуации, настойчивости, упорству в достижении цел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ртивного трудолюбия – выполнение больших объемов интенсивных тренировочных и соревновательных нагрузок ради решения индивидуальных и коллективны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порученное дел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собственности Цент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воспитание спортсмена – сознательная деятельность, направленная на совершенствование собственной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  <w:u w:val="single"/>
        </w:rPr>
        <w:t>формами воспитательной работ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ивлечение воспитанников к обществе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бсуждение коллективом воспитанников итогов участия в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просмотр и анализ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с общеобразовательной школой, родительским комитетом, комиссиями, спорткомитетами, федерациями по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, показательные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под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  <w:u w:val="single"/>
        </w:rPr>
        <w:t>факторами воспитательного воздейств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ый пример тренера-преподавателя (дисциплинированность, трудолюбие, соблюдение спортивного режима, объективность, справедливость в принятии ре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мастерство тренера-преподав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 укрепление коллектива спортсменов и тренеров центра, участие  всех в деятельности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едагогических и спортивных традиций коллектива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авничество старших воспитанников над млад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моральное стим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ый план цент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1"/>
        <w:gridCol w:w="1701"/>
        <w:gridCol w:w="1701"/>
        <w:gridCol w:w="1701"/>
        <w:gridCol w:w="27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одготовки (обучения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, ча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олняемость, чел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тделения ДЮСШ</w:t>
      </w:r>
    </w:p>
    <w:p>
      <w:pPr>
        <w:pStyle w:val="Normal"/>
        <w:rPr/>
      </w:pPr>
      <w:r>
        <w:rPr/>
        <w:t>Для первой группы видов спорта (легкая атлетика, лыжные гонки, тяжелая атлетик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60"/>
        <w:gridCol w:w="1790"/>
        <w:gridCol w:w="2015"/>
        <w:gridCol w:w="179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 до 1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 свыше 1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ые группы до 2-х ле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группы свыше 2-х лет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ая нагрузка, ча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12 ча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 ча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олняемость, чел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торой группы видов спорта (игровые виды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60"/>
        <w:gridCol w:w="1790"/>
        <w:gridCol w:w="2015"/>
        <w:gridCol w:w="179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 до 1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 свыше 1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ые группы до 2-х ле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группы свыше 2-х лет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ая нагрузка, ча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12</w:t>
            </w:r>
            <w:r>
              <w:rPr>
                <w:spacing w:val="-20"/>
              </w:rPr>
              <w:t xml:space="preserve"> час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 час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олняемость, чел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Для третей группы видов спорта (единоборства, пауэрлифтинг, гиревой спор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60"/>
        <w:gridCol w:w="1790"/>
        <w:gridCol w:w="2015"/>
        <w:gridCol w:w="179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 до 1 г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 свыше 1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ые группы до 2-х ле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группы свыше 2-х лет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ая нагрузка, ча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en-US"/>
              </w:rPr>
              <w:t>12</w:t>
            </w:r>
            <w:r>
              <w:rPr>
                <w:spacing w:val="-20"/>
              </w:rPr>
              <w:t xml:space="preserve"> час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 час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олняемость, чел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Методическое обеспечение реализации образовательной программы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реализации образовательной программы осуществляется через систему методической работы учреждения. Руководит этой деятельностью заместитель директора по учебно-воспитательной работе, совместно с руководителем структурного подразделения и методи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ической работы направлена на повышение качества образовательного процесса, совершенствование деятельности центра, раскрытие творческого потенциала тренеров-преподавателей центра, повышение их профессиональной компетентности и мастер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и формы методическ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деятельности центра и объединений педагогов (заседание педагогических советов, совещаний, проведение конкур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программного обеспечени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методической помощи тренеру-преподавателю (изучение уровня профессиональной подготовки педагогов, их профессиональных потребностей и проблем, посещение учебно-тренировочных занятий, индивидуальные консультации, организация работы по повышению квалификации педагогических работ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преподавания и уровня освоения воспитанниками образовательных программ (посещение учебно-тренировочных занятий, тестир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пропаганда передового опыта (тренерские советы, аттестация педагогов, открытые зан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бразовательным учреждениям других типов и видов в организации дополнительного образования (семинары, организация и проведение соревно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образовательной программы через мониторин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ная в учреждении система мониторинга направлена на отслеживание результатов образовательного процесса (таблица) совершенствование его на основе анализа полученн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образовательного процес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е освоение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достижени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удовлетворенности образовательным процессом всех его участников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ая учебная программа   рассчитана на 5 л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  <w:rPr>
        <w:i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10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0:00Z</dcterms:created>
  <dc:creator>lмиша</dc:creator>
  <dc:description/>
  <cp:keywords/>
  <dc:language>en-US</dc:language>
  <cp:lastModifiedBy>Комп</cp:lastModifiedBy>
  <cp:lastPrinted>2012-07-27T12:01:00Z</cp:lastPrinted>
  <dcterms:modified xsi:type="dcterms:W3CDTF">2014-06-23T11:12:00Z</dcterms:modified>
  <cp:revision>4</cp:revision>
  <dc:subject/>
  <dc:title>Муниципальное образовательное учреждение</dc:title>
</cp:coreProperties>
</file>