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казании образовательных услуг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униципальным автономным учреждением дополнительного образования </w:t>
      </w:r>
    </w:p>
    <w:p>
      <w:pPr>
        <w:pStyle w:val="Normal"/>
        <w:jc w:val="center"/>
        <w:rPr/>
      </w:pPr>
      <w:r>
        <w:rPr>
          <w:sz w:val="18"/>
          <w:szCs w:val="18"/>
        </w:rPr>
        <w:t>«Детско-юношеский центр «Здоровье» г. Перми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. Пермь                                                                                                                                                                          «___»_____________ 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униципальное автономное  учреждение дополнительного образования «Детско-юношеский центр «Здоровье» г. Перми (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), на основании  лицензии № 3344 (серия 59Л01 №0001115) от 06.03.2014 г., выданной Государственной инспекцией по надзору и контролю в сфере образования Пермского края на срок: бессрочно, и свидетельства о государственной  аккредитации  ДД № 003005, выданного  Государственной инспекции по надзору и контролю в сфере образования Пермского края на срок с 17 февраля 2010 г.  до 17 февраля  2015 г., </w:t>
      </w:r>
      <w:r>
        <w:rPr>
          <w:b/>
          <w:sz w:val="18"/>
          <w:szCs w:val="18"/>
        </w:rPr>
        <w:t>в лице директора  Епанова Владимира Ильича</w:t>
      </w:r>
      <w:r>
        <w:rPr>
          <w:sz w:val="18"/>
          <w:szCs w:val="18"/>
        </w:rPr>
        <w:t xml:space="preserve">, действующего на основании Устава Исполнителя,  с одной  стороны, и __________________________________________________________________________________________________  (в дальнейшем </w:t>
      </w:r>
      <w:r>
        <w:rPr>
          <w:b/>
          <w:sz w:val="18"/>
          <w:szCs w:val="18"/>
        </w:rPr>
        <w:t>«Заказчик»)</w:t>
      </w:r>
      <w:r>
        <w:rPr>
          <w:sz w:val="18"/>
          <w:szCs w:val="18"/>
        </w:rPr>
        <w:t xml:space="preserve"> с другой стороны,  заключили  в соответствии  с  Гражданским  кодексом  Российской Федерации, Законами Российской Федерации «Об образовании»,  «О защите прав потребителя», «О персональных данных», а так же  правилами  оказания  образовательных  услуг в сфере дополнительного и общего образования, утвержденными  постановлением  Правительства Российской  Федерации «Об утверждении  правил  оказания  образовательных  услуг в сфере образования» от 05.07.2001 г. № 505 (в ред. постановления Правительства Российской  Федерации  от 01.04.2003 г. №181), настоящий 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 предоставляет  дополнительные образовательные  услуги с целью дополнительного обучения 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Срок  обучения  в  соответствии  с рабочим  учебным  планом  составляет _____________________________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0"/>
        <w:gridCol w:w="315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полнительно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часов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услуг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и  (индивидуальная, групп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 Обязанности  исполнителя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сполнитель 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 Организовать и обеспечить надлежащее  исполнение   услуг, предусмотренных  разделом  1  настоящего договора.  Дополнительные образовательные услуги  оказываются в соответствии  с  учебным планом,  годовым  календарным  учебным  графиком  и расписанием  занятий, разрабатываемыми  Исполнител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 Обеспечить  для  проведения  занятий  помещения,  соответствующие  санитарным  и гигиеническим  требованиям,  а так же  освещение, соответствующее   обязательным  нормам  и  правилам,  предъявляемым  к  образовательному процес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 Во  время оказания  дополнительных  образовательных услуг  проявлять  уважение  к личности Потребителя, оберегать его от всех форм  физического и  психологического насилия,  обеспечить  условия укрепления  нравственного,  физического  и психологического здоровья,  эмоционального  благополучия  обучающегося  с   учетом  его  индивидуальных особе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4. Сохранить место  за   Потребителем (в системе оказываемых  учреждением дополнительных  образовательных услуг) в  случае  его отсутствия  на занятиях  по уважительной причине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5.  Уведомить Заказчика о нецелесообразности  оказания  Потребителю  образовательных услуг в  объеме,  предусмотренном  разделом 1 настоящего договора,  вследствие  его  индивидуальных особенностей, делающих невозможным  или  педагогически нецелесообразным  оказание  данных услу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 заказч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 Потребителя  в  учреждение  и  в  процессе  его  обучения  своевременно  представлять все необходимые  документы,  предусмотренные  уставом  образовательного  учреждения  дополнительного образования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 сообщать  руководителю Исполнителя  об  изменении  контактного телефона  или  места житель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звещать руководителя Исполнителя  об  уважительной  причине отсутствия  Потребителя  на занятиях (болезн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  просьбе   Исполнителя  приходить  для  беседы  при  наличии претензий  Исполнителя  к  поведению Потребителя  или  его  отношению к  получению  дополнительных  образовательных 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являть  уважение  к  педагогам,  администрации  и  техническому  персоналу 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озмещать  ущерб,  причиненный  Потребителем  имуществу  Исполнителя  в  соответствии  с  законодательством Российской 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 Потребителя  за  свой  счет  предметами, необходимыми  для  надлежащего  исполнения  Исполнителем  обязательств по  оказанию  дополнительных  образовательных  услуг,  в  количестве,  соответствующем  возрасту  и  потребностям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 случае  выявления   заболевания  Потребителя (по заключению  учреждения  здравоохранения)  освободить  Потребителя  от  занят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ава  Исполнителя, Заказчика,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1. Исполнитель вправе  отказать  Заказчику  и Потребителю  в заключение  договора  на  новый  срок  по  истечении  действия  настоящего  договора, если  Заказчик,  Потребитель  в  период  его  действия  допускали  нарушения,  предусмотренные   гражданским  законодательством  и  настоящим  договором  и  дающие  Исполнителю  право  в  одностороннем  порядке  отказаться  от  исполнения 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2 Заказчик  вправе  требовать  от  Исполнителя  предоставления  информации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вопросам,  касающимся  организации  и  обеспечения  надлежащего  исполнения  услуг,  предусмотренных  разделом  1  настоящего  Договора,  образовательной  деятельности  Исполнителя и  перспектив  ее  развит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Об успеваемости, поведении, способностях в отношении Потребителя к учебно-тренировочным занятиям  Потребитель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 к работникам  Исполнителя  по  всем  вопросам  деятельности  учреждения 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ь  полную  достоверную  информацию  об  оценке  своих  знаний и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 имуществом  Исполнителя,  необходимым  для  обеспечения  образовательного процесса,  во время  занятий,  предусмотренных  расписанием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5.  Основания  изменения  и  расторжения 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435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 заключен  настоящий  договор, могут  быть  изменены  либо  по соглашению  сторон,  либо в  соответствии с  действующим 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имени Потребителя в  возрасте  от 6  до 14 лет  договор  в  любое  время,  может  быть,  расторгнут Заказчиком при  условии, указанном в  абзаце  1  настоящего пун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ий  договор,  может  быть,  расторгнут по  соглашению сторон. По инициативе одной  из  сторон договор,  может быть, расторгнут по основаниям,  предусмотренным  действующим 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Если  Потребитель своим  поведением систематически  нарушает  правила  и  законные  интересы  других обучающихся и работников  Исполнителя, расписание  занятий  или  препятствует  нормальному  осуществлению  образовательного  процесса, Исполнитель  вправе отказаться  от исполнения  договора,  когда  после  2 предупреждений  Потребитель  не  устранит  указанные  нарушения.  Договор  считается  расторгнутым  со  дня  письменного  уведомления  Исполнителем  Заказчика (Потребителя) об  отказе  от  исполнения  догов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ость  за  неисполнение или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адлежащее  исполнение  обязательства  по 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случае  неисполнения  или  ненадлежащего  исполнения сторонами  обязательств  по  настоящему договору  они  несут  ответственность,  предусмотренную  гражданским  законодательством  и  законодательством  о  защите  прав  потребителей, на условиях,  установленных  этим 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Являясь, родителем (законным представителем) 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даю согласие на обработку  его  персональных данных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указать полное наименование  образовательного учрежд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ОУ)  с  использованием  средств  автоматизации  или  без  использования  таких  средств  с  целью  осуществления индивидуального учета  результатов  освоения  Обучающимся  образовательных программ, а так же хранения в архивах  данных  об  этих результа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Я  предоставляю ОУ право  осуществлять  следующие  действия (операции) с персональными данными Обучающегося: сбор, систематизацию,  накопление, хранение,  уточнение (обновление, изменение), использование,  обезличивание,  блокирование, уничтожение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У вправе  размещать  обрабатываемые  персональные  данные  Обучающегося  в  информационно-телекоммуниационных  сетях  с целью  предоставления  доступа  к  ним  ограниченному  кругу лиц: Обучающемуся, родителям (законным представителям) Обучающегося,  административным  и  педагогическим  работникам ОУ, департаменту образования администрации города  Перми  и МАОУ ДОВ «Информационно-аналитический центр» г. Перм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У  вправе включать  обрабатываемые  персональные данные  Обучающегося  в  списки  (реестры)  и  отчетные  формы,  предусмотренные  нормативными  документами  государственных (федеральных, краевых)  и  муниципальных  органов  управления  образованием,  регламентирующих  предоставление  отчетных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еречень персональных  данных,  на обработку  которых  я  даю  согласие,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 личного  дела  Обучающегося:  фамилия,  имя,  отчество,  дата рождения, пол, домашний адрес, фамилии,  имена, отчества  родителей (законных представителей),  контактные телеф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Сведения  об  учебном  процессе  и  занятости Обучающегося: перечень  изученных, изучаемых  дисциплин,  данные  о посещаемости  занятий,  причины  отсутствия  на  занятиях,  награды и поощрения,  расписание занятий, содержание занятий, фамилии,  имена,  отчества  педагогов,  ведущих обучение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 действия  договора  и  другие  усло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стоящий  договор  вступает в силу со дня его  заключения  сторонами  и  действует до «___»___________ ______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Договор  составлен  в 2-х экземплярах,  имеющих  равную  юридическую  силу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 адреса  сторон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18"/>
      </w:tblGrid>
      <w:tr>
        <w:trPr>
          <w:trHeight w:val="4520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614022, г. Пермь, ул. Карпинского, 75 (111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80-26-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2"/>
                <w:szCs w:val="22"/>
              </w:rPr>
              <w:t>Получатель  платежа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МАУ ДО «ДЮЦ «Здоровь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. Пер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ИНН</w:t>
            </w:r>
            <w:r>
              <w:rPr/>
              <w:t xml:space="preserve"> 59050068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ПП</w:t>
            </w:r>
            <w:r>
              <w:rPr/>
              <w:t xml:space="preserve"> 5905010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Банк</w:t>
            </w:r>
            <w:r>
              <w:rPr/>
              <w:t xml:space="preserve"> Филиал 6318 ВТБ 24 (ЗАО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БИК</w:t>
            </w:r>
            <w:r>
              <w:rPr/>
              <w:t xml:space="preserve">  0436029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ор/счет</w:t>
            </w:r>
            <w:r>
              <w:rPr/>
              <w:t xml:space="preserve">  30101810700000000955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Р/счет</w:t>
            </w:r>
            <w:r>
              <w:rPr/>
              <w:t xml:space="preserve">  40703810122420009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 № 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1:00Z</dcterms:created>
  <dc:creator>Сигнал</dc:creator>
  <dc:description/>
  <cp:keywords/>
  <dc:language>en-US</dc:language>
  <cp:lastModifiedBy>Комп</cp:lastModifiedBy>
  <cp:lastPrinted>2014-06-30T11:35:00Z</cp:lastPrinted>
  <dcterms:modified xsi:type="dcterms:W3CDTF">2014-07-04T10:28:00Z</dcterms:modified>
  <cp:revision>3</cp:revision>
  <dc:subject/>
  <dc:title/>
</cp:coreProperties>
</file>